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699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48" r="-1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n Središnja Bosna / Srednjebosanski k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Kre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 za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razac 2: Sportski klub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JAVNI PO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DODJELU SREDSTAVA ZA SPORT IZ PRORAČUNA OPĆINE KREŠEVO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 GODIN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KLU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jed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S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 i broj transakijskog račun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DOVITI RAD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red u posjedu klu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telefona i mobit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lupski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elektr. energij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ačun na klubu ili Ugovor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na godišnje najamnin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evi telefona i mobit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unalni trošk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Račun na klubu ili Ugovor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govodstvo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uslug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roj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građ. radovi, prijevoz i sl...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sleni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adni odnos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emeni radnic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 i stručni suradnic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uposl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povremenih rad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trenera i stručnih surad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najma sportskih terena/dvoran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članstva, kotizac. i licenci u savezim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Ostali troškov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vesti teren/dvoran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gon/sta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na godišnjih troškov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broja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broja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TROŠKOVI ZA REDOVITI RAD KLUBA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OČEKIVANI UKUPNI TROŠKOVI ZA REDOVITI RAD KLUBA-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ORTSKI PROGRAMI RAZVOJA MLADIH SPORTAŠA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MLADIH SPORTAŠA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dškol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ra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oškolski uzra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eškolski uzra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mladih sportaša (korisnika progra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PROGRAMI ZA MLADE SPORTAŠE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zni sportski teren/dvor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naziv, mjest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kupni godišnji broj aktivnih dana </w:t>
            </w:r>
            <w:r>
              <w:rPr>
                <w:bCs/>
              </w:rPr>
              <w:t>(treninzi i natjecanja)</w:t>
            </w: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ng natjec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Prvenstvo države, entiteta, žup. i sl...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opis programa za mlade sportaše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SPORTSKE MANIFESTACIJE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an broj manifestacija koje organizira k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i održavanja manifestaci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i manifestaci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tus manifestacije </w:t>
            </w:r>
            <w:r>
              <w:rPr>
                <w:bCs/>
              </w:rPr>
              <w:t>(domać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eđunarodn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/razina manifestacije </w:t>
            </w:r>
            <w:r>
              <w:rPr>
                <w:bCs/>
              </w:rPr>
              <w:t>(Prvenstvo države, Entiteta, Županije, Regionalno i sl..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 sudionika natecan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čekivano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ori izvori prihoda (pobrojati izvor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troškovi organiz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o bitno za navesti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NATJECANJA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broj natjecanja na kojima nastupa k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natjecan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domać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eđunarodn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/razina natecanja </w:t>
            </w:r>
            <w:r>
              <w:rPr>
                <w:bCs/>
              </w:rPr>
              <w:t>(Prvenstvo države, Entiteta, Županije, Regionalno i sl...)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aktivnih natjecatelja klub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natjecatelja po kategorijam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seniori, juniori, kadeti, pioniri, Veterani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i rezultati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RENINZI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broj natjecanja na treninzima klu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teren/dvor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naziv, mjest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/razina natecanja </w:t>
            </w:r>
            <w:r>
              <w:rPr>
                <w:bCs/>
              </w:rPr>
              <w:t>(Prvenstvo države, Entiteta, Županije, Regionalno i sl...)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SPORTSKE ŠKOLE I EDUKACIJE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atak opis progr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e škole ili eduk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održanih dana sportske škole ili edukac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 sudionika programa sportske škole ili edukac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25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VRHUNSKI SPORTAŠI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vrhunskih sportaša klu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(međunarodna i državna razin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vrhunskih sportaša klub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 natjecanj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pomena: Vrhunski sportaši (do donošenja Pravilnika o kategorizaciji vrhunskih sporttaša u BiH) su samo sportaši koji se natječu na sistemskim natjecanjima konvencionalnih olimpijskih i neolimpijskih sportova državnoj i međunarodnoj razin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REKREACIJSKI PROGRAMI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opis rekreacijskog progra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jesto, dužina trajanja, broj sudionika i sl..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IZGRADNJA SPORTKIH OBJEKATA I INFREASTRUKTURE 2021 -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teren/dvorana/poligon/sta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opis investicij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upni troškovi investi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Kreševu; ___.___.2022.</w:t>
        <w:tab/>
        <w:tab/>
        <w:t xml:space="preserve">     M.P. </w:t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Fun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2:00Z</dcterms:created>
  <dc:creator>jutro</dc:creator>
  <dc:description/>
  <dc:language>en-US</dc:language>
  <cp:lastModifiedBy>dhzn</cp:lastModifiedBy>
  <cp:lastPrinted>2010-06-25T20:16:00Z</cp:lastPrinted>
  <dcterms:modified xsi:type="dcterms:W3CDTF">2022-01-21T07:32:00Z</dcterms:modified>
  <cp:revision>2</cp:revision>
  <dc:subject/>
  <dc:title/>
</cp:coreProperties>
</file>