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87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940" cy="869950"/>
                  <wp:effectExtent l="0" t="0" r="0" b="0"/>
                  <wp:docPr id="1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48" r="-171" b="-1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sna i Hercegovi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cija Bosne i Hercegovi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nton Središnja Bosna / Srednjebosanski kan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ćina Kreše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jerenstvo za 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ac 1: Savez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7"/>
      </w:tblGrid>
      <w:tr>
        <w:trPr/>
        <w:tc>
          <w:tcPr>
            <w:tcW w:w="9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IJAV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ZA JAVNI POZIV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 DODJELU SREDSTAVA ZA SPORT IZ PRORAČUNA OPĆINE KREŠEVO 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. GODINU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6264"/>
      </w:tblGrid>
      <w:tr>
        <w:trPr/>
        <w:tc>
          <w:tcPr>
            <w:tcW w:w="9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ACI O SAVEZ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hr-BA" w:eastAsia="hr-BA"/>
              </w:rPr>
            </w:pPr>
            <w:r>
              <w:rPr>
                <w:b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Savez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resa sjediš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D broj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takt osob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-m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SM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EB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hr-BA" w:eastAsia="hr-BA"/>
              </w:rPr>
            </w:pPr>
            <w:r>
              <w:rPr>
                <w:b/>
                <w:bCs/>
                <w:sz w:val="20"/>
                <w:szCs w:val="20"/>
                <w:lang w:val="hr-BA" w:eastAsia="hr-BA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anka i broj transakijskog računa</w:t>
            </w:r>
          </w:p>
        </w:tc>
        <w:tc>
          <w:tcPr>
            <w:tcW w:w="6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6"/>
        <w:gridCol w:w="1566"/>
        <w:gridCol w:w="1566"/>
        <w:gridCol w:w="1566"/>
        <w:gridCol w:w="1566"/>
      </w:tblGrid>
      <w:tr>
        <w:trPr/>
        <w:tc>
          <w:tcPr>
            <w:tcW w:w="9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 REDOVITI RAD 202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red u posjedu save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telefona i mobitela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savez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elektr. energij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(Račun na savezu ili Ugovor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na godišnje najamnine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evi telefona i mobitel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munalni troškov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(Račun na savezu ili Ugovor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njigovodstvo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usluga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DA/NE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abrojati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(građ. radovi, prijevoz i sl...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Uposlenici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radni odnos)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vremeni radnici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neri i stručni suradnic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uposle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povremenih rad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Broj trenera i stručnih suradnik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najma sportskih terena/dvoran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oškovi članstva, kotizac. i licenci u savezima</w:t>
            </w:r>
          </w:p>
        </w:tc>
        <w:tc>
          <w:tcPr>
            <w:tcW w:w="3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Ostali troškovi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vesti teren/dvorana/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igon/staza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Visina godišnjih troškov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broja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Nabrojati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Ukupna visina godišnjih trošk.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KM)</w:t>
            </w:r>
          </w:p>
        </w:tc>
      </w:tr>
      <w:tr>
        <w:trPr/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NI TROŠKOVI ZA REDOVITI RAD SAVEZA-202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7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</w:rPr>
              <w:t>OČEKIVANI UKUPNI TROŠKOVI ZA REDOV. RAD SAVEZA-202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 SPORTSKE MANIFESTACIJE 2021-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na području općine Kreševo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manifestacija koje organizira sav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i održavanja manifestacija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i manifestacija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Status manifestacije </w:t>
            </w:r>
            <w:r>
              <w:rPr>
                <w:bCs/>
              </w:rPr>
              <w:t>(domaća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Cs/>
              </w:rPr>
              <w:t>međunarodna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ng/razina manifestacije </w:t>
            </w:r>
            <w:r>
              <w:rPr>
                <w:bCs/>
              </w:rPr>
              <w:t>(Prvenstvo države, Entiteta, Županije, Regionalno i sl...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Broj sudionika natecanja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Očekivano)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Izvori izvori prihoda (pobrojati izvore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ni troškovi organiza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KM)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stalo bitno za navesti</w:t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 SPORTSKE ŠKOLE I EDUKACIJE 2021 - 202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2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Kratak opis program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e škole ili edukacij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j održanih dana sportske škole ili edukacije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kupan bro sudionika programa sportske škole ili edukacij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552"/>
        <w:gridCol w:w="2625"/>
      </w:tblGrid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/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V IZGRADNJA SPORTKIH OBJEKATA I INFRASTRUKTURE 2021 – 20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na području općine Kreševo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3132"/>
        <w:gridCol w:w="3132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ortski teren/dvorana/poligon/sta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tak opis investicije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Ukupni troškovi investicij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- REALIZ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- PLANIRANO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U Kreševu; ___.___.2022.</w:t>
        <w:tab/>
        <w:tab/>
        <w:t xml:space="preserve">     M.P. </w:t>
        <w:tab/>
        <w:tab/>
        <w:tab/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(Funkcija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 xml:space="preserve">        (Ime i prezime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5664" w:firstLine="708"/>
        <w:rPr>
          <w:bCs/>
        </w:rPr>
      </w:pPr>
      <w:r>
        <w:rPr>
          <w:bCs/>
        </w:rPr>
        <w:t>_____________________</w:t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           (Potpis)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620" w:right="110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3Char">
    <w:name w:val="Heading 3 Char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07:30:00Z</dcterms:created>
  <dc:creator>jutro</dc:creator>
  <dc:description/>
  <dc:language>en-US</dc:language>
  <cp:lastModifiedBy>dhzn</cp:lastModifiedBy>
  <cp:lastPrinted>2010-06-25T20:16:00Z</cp:lastPrinted>
  <dcterms:modified xsi:type="dcterms:W3CDTF">2022-01-21T07:30:00Z</dcterms:modified>
  <cp:revision>2</cp:revision>
  <dc:subject/>
  <dc:title/>
</cp:coreProperties>
</file>