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8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86995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48" r="-17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cija Bosne i Hercegov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ton Središnja Bosna / Srednjebosanski kan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Kre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 za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3: Sportske udru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 JAVNI PO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DODJELU SREDSTAVA ZA SPORT IZ PRORAČUNA OPĆINE KREŠEVO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 GODIN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64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UDRU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Udrug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sjedi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/o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S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a i broj transakijskog račun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66"/>
        <w:gridCol w:w="939"/>
        <w:gridCol w:w="627"/>
        <w:gridCol w:w="1215"/>
        <w:gridCol w:w="351"/>
        <w:gridCol w:w="1566"/>
      </w:tblGrid>
      <w:tr>
        <w:trPr/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DOVITI RAD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eljne aktivnost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navesti ukratk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ts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i/dvora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ligoni/sta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je koristi Udruga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ki programi za razvoj mladih sportaš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Broj korisnika program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Broj aktivnih dana programa godišnje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reacijski program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pisati ukratko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samo ako se trošak službeno vodi na Udruzi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nosi u KM na godišnjoj baz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ed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te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ična energ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alni troškovi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govodstv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jam sportski dvorana/teren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g. sportskih manifestacij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talo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TROŠKOVI ZA REDOVITI RAD UDRUGE – 202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ČEKIVANI UKUPNI TROŠKOVI ZA REDOVITI RAD UDRUGE – 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PORTSKE MANIFESTACIJE 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j manifestacija koje organizira udru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i održavanja manifestaci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i manifestacija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udionika natjec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i prihoda (pobrojati izvor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i troškovi organiz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M)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Očekivan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IZGRADNJA, UREĐENJE, REKONSTRUKCIJA, ADAPTACIJA  SPORTSKIH OBJEKATA I INFREASTRUKTURE 2021 –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ki teren/dvoran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gon/sta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tak opis investici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i troškovi investicije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Kreševu; ___.___.2022.</w:t>
        <w:tab/>
        <w:tab/>
        <w:t xml:space="preserve">     M.P. </w:t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(Funkcija)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(Ime i prezi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(Potpis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8:00Z</dcterms:created>
  <dc:creator>jutro</dc:creator>
  <dc:description/>
  <dc:language>en-US</dc:language>
  <cp:lastModifiedBy>dhzn</cp:lastModifiedBy>
  <cp:lastPrinted>2010-06-25T20:16:00Z</cp:lastPrinted>
  <dcterms:modified xsi:type="dcterms:W3CDTF">2022-01-21T07:28:00Z</dcterms:modified>
  <cp:revision>2</cp:revision>
  <dc:subject/>
  <dc:title/>
</cp:coreProperties>
</file>